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36"/>
          <w:szCs w:val="36"/>
          <w:shd w:fill="FFFF00" w:val="clear"/>
        </w:rPr>
        <w:t>F.B.I. PISTOLA Y REVOLVER (Fuego Central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 - ARM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Revolver calibre 38 Spl. hasta 2” de cañón, calibre.357 Mag. hasta 2.5” de cañón y pistola cal. 9 x 19 o superior hasta 6” de cañón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Todas las armas deberán contar solamente con miras abiertas, estando permitidas las fijas o regulables, totalmente metálicas y/o con fibra óptica, no así con cobertura ni diopter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se permiten armas con cañones compensados ni contra peso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 - BLANC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Blanco de F.B.I. de 4 zonas (tipo pista de atletismo) ubicado a 15 mts. (Zona 2,3,4 y 5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ubicarán 4 blancos por tirador, uno en cada uno de los puestos contiguo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 - POSICIÓN DE TIR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rador parado frente al blanco, con el arma empuñada con ambas manos y apuntando a 45 º o hacia un punto determinado por el juez, ninguna parte del cuerpo puede tocar parte del escenario mientras se dispar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4 - DESARROLLO DE LA PRUEB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dispararán 4 series independientes en cada uno de los blancos, de 5 disparos en 4 segundos c/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5 - ESTADO DEL ARMA AL INICIO DE CADA SERI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istola con cartucho en la recámara y martillo armad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vólver cargado en doble acció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 todos los casos el dedo fuera del arco del guardamont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6 – PROCEDIMIENT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a) El tirador ocupa su puesto, deposita su arma descargada y munición o los cargadores sobre la mesa a la espera de las órdenes del juez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Puede llegar al puesto con los cartuchos en el cargador, no así con el arma cargad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El juez da las siguientes voces de mando en forma consecutiv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“</w:t>
      </w:r>
      <w:r>
        <w:rPr>
          <w:rFonts w:cs="Arial" w:ascii="Arial" w:hAnsi="Arial"/>
          <w:b/>
          <w:bCs/>
          <w:sz w:val="24"/>
          <w:szCs w:val="24"/>
        </w:rPr>
        <w:t xml:space="preserve">Tirador cargue”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“</w:t>
      </w:r>
      <w:r>
        <w:rPr>
          <w:rFonts w:cs="Arial" w:ascii="Arial" w:hAnsi="Arial"/>
          <w:b/>
          <w:bCs/>
          <w:sz w:val="24"/>
          <w:szCs w:val="24"/>
        </w:rPr>
        <w:t xml:space="preserve">Está usted listo?”, si no hay respuesta negativa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“</w:t>
      </w:r>
      <w:r>
        <w:rPr>
          <w:rFonts w:cs="Arial" w:ascii="Arial" w:hAnsi="Arial"/>
          <w:b/>
          <w:bCs/>
          <w:sz w:val="24"/>
          <w:szCs w:val="24"/>
        </w:rPr>
        <w:t>Atención” el juez larga el timer y a la señal auditiva comienza a dispara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Para cualquiera de las series, el máximo de cartuchos a ser cargados son 5, tanto para revolver como pistola. Las fallas de arma ó munición, serán solucionadas por el tirador dentro del tiempo disponible para cada seri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Una vez culminada cada serie, el juez dará las siguientes voce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“</w:t>
      </w:r>
      <w:r>
        <w:rPr>
          <w:rFonts w:cs="Arial" w:ascii="Arial" w:hAnsi="Arial"/>
          <w:b/>
          <w:bCs/>
          <w:sz w:val="24"/>
          <w:szCs w:val="24"/>
        </w:rPr>
        <w:t>Tirador si terminó descargue”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“</w:t>
      </w:r>
      <w:r>
        <w:rPr>
          <w:rFonts w:cs="Arial" w:ascii="Arial" w:hAnsi="Arial"/>
          <w:b/>
          <w:bCs/>
          <w:sz w:val="24"/>
          <w:szCs w:val="24"/>
        </w:rPr>
        <w:t>Si la recámara está vacía, martillo bajo (para las pistolas) y a la funda”(Estuche o caja donde trajo el arma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7 – PUNTUACIÓN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matorio total de puntos obtenidos en cada seri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8 – PENALIZACIÓN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 se efectúa un disparo mientras: se espera la salida, se carga, se descarga o se soluciona una falla, eliminación de la prueb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 se carga el tambor o el cargador del arma con más de 5 cartuchos, se descontarán 5 punto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s disparos realizados después de los 4 segundos en cada serie, ocasionará que se descuente el o los impactos de mayor valor en el blanco, que coincida con la cantidad de disparos efectuados fuera del tiempo reglamentari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9 – FALLA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 principio no se repetirá una serie por fallas del arma o la munición, el tirador debe solucionar y continuar disparando a costa del tiempo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 el caso que se presuma que la falla pueda ser por un mal funcionamiento del arma, el juez luego de la inspección de la misma, determinará si la falla es admisible o no. En el caso que la falla se deba a una rotura del arma, el tirador se retirará para solucionar la falla. El tirador debe disparar la prueba completa con el mismo tipo y calibre de arma, en el caso que se le rompa el arma y no la pueda reparar, puede seguir disparando con otra arma de las mismas características de la que estaba usand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 ese caso las series que disparó sin dificultad, serán contabilizadas normalmente y las que se vieron interrumpidas, si la falla se considera admisible, serán repetida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 el caso que la falla no sea admisible, porque el juez considere que se debió a una mala operación o que se podría haber previsto por el tirador, se da por terminada la serie y se puntuarán los impactos que se vean sobre el blanc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o es imposible de describir la casuística de las fallas que puedan ocurrir, el juez determinará en forma inapelable si se puede repetir la serie o n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 cada serie con pistola se utilizará un solo cargador con 5 cartuchos, en el caso de cualquier tipo de falla, no podrá recargar con otro cargador para seguir disparand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0 – DESEMPAT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 el caso de empate en la puntuación, se desempatará solo para definir las 3 primeras posiciones a los efectos de la premiación, pero se mantendrán los puntajes obtenidos para el ranking anual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desempatará por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Mayor cantidad de impacto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Mayor cantidad de 5, 4, 3, 2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Mayor cantidad de impactos en la 4º serie hasta la 1º seri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Mayor cantidad de puntos en la 4º serie hasta la 1º seri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lang w:val="es-ES"/>
        </w:rPr>
        <w:drawing>
          <wp:inline distT="0" distB="0" distL="0" distR="0">
            <wp:extent cx="4352925" cy="592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592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lanco F.B.I. 15 mts. Pistola y revólver fuego central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shd w:fill="FFFF00" w:val="clear"/>
        </w:rPr>
      </w:pPr>
      <w:r>
        <w:rPr>
          <w:rFonts w:cs="Arial" w:ascii="Arial" w:hAnsi="Arial"/>
          <w:b/>
          <w:bCs/>
          <w:sz w:val="24"/>
          <w:szCs w:val="24"/>
          <w:shd w:fill="FFFF00" w:val="clea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shd w:fill="FFFF00" w:val="clear"/>
        </w:rPr>
      </w:pPr>
      <w:r>
        <w:rPr>
          <w:rFonts w:cs="Arial" w:ascii="Arial" w:hAnsi="Arial"/>
          <w:b/>
          <w:bCs/>
          <w:sz w:val="24"/>
          <w:szCs w:val="24"/>
          <w:shd w:fill="FFFF00" w:val="clea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shd w:fill="FFFF00" w:val="clear"/>
        </w:rPr>
      </w:pPr>
      <w:r>
        <w:rPr>
          <w:rFonts w:cs="Arial" w:ascii="Arial" w:hAnsi="Arial"/>
          <w:b/>
          <w:bCs/>
          <w:sz w:val="24"/>
          <w:szCs w:val="24"/>
          <w:shd w:fill="FFFF00" w:val="clea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shd w:fill="FFFF00" w:val="clear"/>
        </w:rPr>
      </w:pPr>
      <w:r>
        <w:rPr>
          <w:rFonts w:cs="Arial" w:ascii="Arial" w:hAnsi="Arial"/>
          <w:b/>
          <w:bCs/>
          <w:sz w:val="24"/>
          <w:szCs w:val="24"/>
          <w:shd w:fill="FFFF00" w:val="clea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shd w:fill="FFFF00" w:val="clear"/>
        </w:rPr>
      </w:pPr>
      <w:r>
        <w:rPr>
          <w:rFonts w:cs="Arial" w:ascii="Arial" w:hAnsi="Arial"/>
          <w:b/>
          <w:bCs/>
          <w:sz w:val="24"/>
          <w:szCs w:val="24"/>
          <w:shd w:fill="FFFF00" w:val="clear"/>
        </w:rPr>
      </w:r>
    </w:p>
    <w:sectPr>
      <w:footerReference w:type="default" r:id="rId3"/>
      <w:type w:val="nextPage"/>
      <w:pgSz w:w="11906" w:h="16838"/>
      <w:pgMar w:left="993" w:right="707" w:gutter="0" w:header="0" w:top="568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sz w:val="26"/>
        <w:szCs w:val="26"/>
      </w:rPr>
    </w:pPr>
    <w:r>
      <w:rPr>
        <w:b/>
        <w:i/>
        <w:sz w:val="26"/>
        <w:szCs w:val="26"/>
      </w:rPr>
    </w:r>
  </w:p>
  <w:p>
    <w:pPr>
      <w:pStyle w:val="Footer"/>
      <w:jc w:val="center"/>
      <w:rPr>
        <w:b/>
        <w:b/>
        <w:i/>
        <w:i/>
        <w:sz w:val="26"/>
        <w:szCs w:val="26"/>
      </w:rPr>
    </w:pPr>
    <w:r>
      <w:rPr>
        <w:b/>
        <w:i/>
        <w:sz w:val="26"/>
        <w:szCs w:val="26"/>
      </w:rPr>
      <w:t>Club Uruguayo de Tiro</w:t>
    </w:r>
  </w:p>
  <w:p>
    <w:pPr>
      <w:pStyle w:val="Footer"/>
      <w:spacing w:before="0" w:after="160"/>
      <w:jc w:val="right"/>
      <w:rPr>
        <w:i/>
        <w:i/>
        <w:sz w:val="26"/>
        <w:szCs w:val="26"/>
      </w:rPr>
    </w:pPr>
    <w:r>
      <w:rPr>
        <w:i/>
        <w:sz w:val="26"/>
        <w:szCs w:val="26"/>
      </w:rPr>
      <w:fldChar w:fldCharType="begin"/>
    </w:r>
    <w:r>
      <w:rPr>
        <w:sz w:val="26"/>
        <w:i/>
        <w:szCs w:val="26"/>
      </w:rPr>
      <w:instrText xml:space="preserve"> PAGE </w:instrText>
    </w:r>
    <w:r>
      <w:rPr>
        <w:sz w:val="26"/>
        <w:i/>
        <w:szCs w:val="26"/>
      </w:rPr>
      <w:fldChar w:fldCharType="separate"/>
    </w:r>
    <w:r>
      <w:rPr>
        <w:sz w:val="26"/>
        <w:i/>
        <w:szCs w:val="26"/>
      </w:rPr>
      <w:t>3</w:t>
    </w:r>
    <w:r>
      <w:rPr>
        <w:sz w:val="26"/>
        <w:i/>
        <w:szCs w:val="2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es-UY" w:bidi="ar-SA" w:eastAsia="zh-CN"/>
    </w:rPr>
  </w:style>
  <w:style w:type="character" w:styleId="WW8Num1z0">
    <w:name w:val="WW8Num1z0"/>
    <w:qFormat/>
    <w:rPr>
      <w:rFonts w:ascii="Arial" w:hAnsi="Arial" w:cs="Arial"/>
      <w:b w:val="false"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sz w:val="24"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Fuentedeprrafopredeter1">
    <w:name w:val="Fuente de párrafo predeter.1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  <w:lang w:val="es-UY"/>
    </w:rPr>
  </w:style>
  <w:style w:type="character" w:styleId="PiedepginaCar">
    <w:name w:val="Pie de página Car"/>
    <w:qFormat/>
    <w:rPr>
      <w:sz w:val="22"/>
      <w:szCs w:val="22"/>
      <w:lang w:val="es-UY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Prrafodelista">
    <w:name w:val="Párrafo de lista"/>
    <w:basedOn w:val="Normal"/>
    <w:qFormat/>
    <w:pPr>
      <w:ind w:left="720" w:right="0" w:hanging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5T16:08:00Z</dcterms:created>
  <dc:creator>caforna55@gmail.com</dc:creator>
  <dc:description/>
  <cp:keywords/>
  <dc:language>en-US</dc:language>
  <cp:lastModifiedBy>Usuario</cp:lastModifiedBy>
  <dcterms:modified xsi:type="dcterms:W3CDTF">2023-03-05T16:08:00Z</dcterms:modified>
  <cp:revision>2</cp:revision>
  <dc:subject/>
  <dc:title/>
</cp:coreProperties>
</file>