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36"/>
          <w:szCs w:val="36"/>
          <w:shd w:fill="FFFF00" w:val="clear"/>
        </w:rPr>
        <w:t>TIRO PRÁCTIC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 AR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Pistola calibre 9 x 19 mm o superior de hasta 6” de cañón. Todas las armas deberán contar solamente con miras abiertas, estando permitidas las fijas o regulables, totalmente metálicas y/o con fibra óptica, sin cobertura ni diopter. No se permiten armas con contrapesos ni cañón compens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 BLAN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blancos de I.P.S.C. (2 Clásicos y 2 Minis) con 3 zonas puntuables (A-C-D) y 3 blancos metálicos (platos o mini Popper), colocados de diversas posiciones en la cancha, entre los 7 y los 15 mts. medidos desde el puesto de t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 POSICIÓN DE TI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Tirador parado frente al blanco, con el arma empuñada con ambas manos y apuntando a 45 º o hacia un punto determinado por el juez, ninguna parte del cuerpo puede tocar parte del escenario mientras se dispa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4 - DESARROLLO DE LA PRUEB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dispararán 3 series consecutivas e independ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deberá iniciar la prueba con 3 cargadores cargados con 11 cartuchos c/u.</w:t>
      </w:r>
    </w:p>
    <w:p>
      <w:pPr>
        <w:pStyle w:val="Normal"/>
        <w:autoSpaceDE w:val="false"/>
        <w:spacing w:lineRule="auto" w:line="240" w:before="0" w:after="0"/>
        <w:jc w:val="both"/>
        <w:rPr/>
      </w:pPr>
      <w:r>
        <w:rPr>
          <w:rFonts w:cs="Arial" w:ascii="Arial" w:hAnsi="Arial"/>
          <w:sz w:val="24"/>
          <w:szCs w:val="24"/>
        </w:rPr>
        <w:t xml:space="preserve">Cada serie será contra reloj y consistirá en disparar por lo menos 2 disparos por cada blanco de cartón (8 tiros) y dispararle a </w:t>
      </w:r>
      <w:r>
        <w:rPr>
          <w:rFonts w:cs="Arial" w:ascii="Arial" w:hAnsi="Arial"/>
          <w:b/>
          <w:bCs/>
          <w:sz w:val="24"/>
          <w:szCs w:val="24"/>
        </w:rPr>
        <w:t xml:space="preserve">1 de los metálicos por último </w:t>
      </w:r>
      <w:r>
        <w:rPr>
          <w:rFonts w:cs="Arial" w:ascii="Arial" w:hAnsi="Arial"/>
          <w:sz w:val="24"/>
          <w:szCs w:val="24"/>
        </w:rPr>
        <w:t xml:space="preserve">hasta que caiga. En total 9 tiros por serie (4 cartones x 2 = 8 + 1 metálico = 9). Se podrá cargar un máximo de 11 tiros por serie, se dispararán </w:t>
      </w:r>
      <w:r>
        <w:rPr>
          <w:rFonts w:cs="Arial" w:ascii="Arial" w:hAnsi="Arial"/>
          <w:b/>
          <w:bCs/>
          <w:sz w:val="24"/>
          <w:szCs w:val="24"/>
        </w:rPr>
        <w:t xml:space="preserve">solamente </w:t>
      </w:r>
      <w:r>
        <w:rPr>
          <w:rFonts w:cs="Arial" w:ascii="Arial" w:hAnsi="Arial"/>
          <w:sz w:val="24"/>
          <w:szCs w:val="24"/>
        </w:rPr>
        <w:t xml:space="preserve">2 tiros por cartón (8 tiros) y los tiros restantes (3 tiros) se utilizarán </w:t>
      </w:r>
      <w:r>
        <w:rPr>
          <w:rFonts w:cs="Arial" w:ascii="Arial" w:hAnsi="Arial"/>
          <w:b/>
          <w:sz w:val="24"/>
          <w:szCs w:val="24"/>
        </w:rPr>
        <w:t>exclusivamente</w:t>
      </w:r>
      <w:r>
        <w:rPr>
          <w:rFonts w:cs="Arial" w:ascii="Arial" w:hAnsi="Arial"/>
          <w:sz w:val="24"/>
          <w:szCs w:val="24"/>
        </w:rPr>
        <w:t xml:space="preserve"> para derribar al metálico, pero se puntuarán los 9 mejores ti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sz w:val="24"/>
          <w:szCs w:val="24"/>
        </w:rPr>
        <w:t>Se puntuarán y taparán los blancos al final de las 3 series, o sea que tendremos un máximo de 6 tiros por blanco (6 x 4 = 24 tiros) más los 3 tiros a los metálicos = 27.</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bCs/>
          <w:sz w:val="24"/>
          <w:szCs w:val="24"/>
        </w:rPr>
        <w:t>5 - ESTADO DEL ARMA AL INICIO DE CADA SERI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istola con cartucho en la recámara: si es de simple acción con martillo montado y seguro colocado, si es de doble acción acorde al sistema de seguro (con/sin decocker) puede optar entre salir como simple acción y seguro o en doble acción sin seguro y si es de percutor lanzado sin seguro si pose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s los casos el dedo fuera del arco del guardamo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 – PROCEDIMI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El tirador ocupa su puesto, deposita su arma descargada y munición sobre la mesa a la espera de las órdenes del juez. Puede llegar al puesto con los cartuchos en el cargador, no así con el arma cargada.</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b) El juez da las siguientes voces de mando en forma consecu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irador cargu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Está usted listo?”, si no hay respuesta negativa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w:t>
      </w:r>
      <w:r>
        <w:rPr>
          <w:rFonts w:cs="Arial" w:ascii="Arial" w:hAnsi="Arial"/>
          <w:b/>
          <w:bCs/>
          <w:sz w:val="24"/>
          <w:szCs w:val="24"/>
        </w:rPr>
        <w:t>Atención” el juez larga el timer y a la señal auditiva comienza a dispar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Las fallas de arma o munición, serán solucionadas por el tirador dentro del tiempo disponible para cada seri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d) Una vez culminada cada serie, el juez dará las siguientes vo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irador si terminó descargue”.</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Si la recámara está vacía, martillo bajo (para las pistolas) y a la funda” (Estuche o caja donde trajo el ar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7 – PUNTU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á la suma de los tiempos que demoró el tirador para realizar los disparos en cada una de  las series, al cual se le sumarán las penalizaciones en las que haya incurrido, o sea el resultado no son puntos sino segun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da blanco de cartón tiene 3 zonas A – C – D, los impactos que se encuentren en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ona “A”: No suma segundos al tiempo de la ser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ona “C”: Suma 1 segundo por disparo al tiempo de la ser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ona “D”: Suma 3 segundos por disparo al tiempo de la seri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Impacto faltante en cada blanco de cartón, no derribar al blanco de metal,disparo de más en blanco de cartón y error de procedimiento: Suma10 segundos al tiempo de la seri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 – PENALIZ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Si se efectúa un disparo mientras: se espera la salida, se carga, se descarga o se soluciona una falla, eliminación de la prueba.</w:t>
      </w:r>
    </w:p>
    <w:p>
      <w:pPr>
        <w:pStyle w:val="Normal"/>
        <w:autoSpaceDE w:val="false"/>
        <w:spacing w:lineRule="auto" w:line="240" w:before="0" w:after="0"/>
        <w:jc w:val="both"/>
        <w:rPr/>
      </w:pPr>
      <w:r>
        <w:rPr>
          <w:rFonts w:cs="Arial" w:ascii="Arial" w:hAnsi="Arial"/>
          <w:b/>
          <w:bCs/>
          <w:sz w:val="24"/>
          <w:szCs w:val="24"/>
        </w:rPr>
        <w:t>Error de procedimiento (E.P.)</w:t>
      </w:r>
      <w:r>
        <w:rPr>
          <w:rFonts w:cs="Arial" w:ascii="Arial" w:hAnsi="Arial"/>
          <w:sz w:val="24"/>
          <w:szCs w:val="24"/>
        </w:rPr>
        <w:t>: Es no seguir las pautas establecidas por el reglamento y por el juez durante el desarrollo de la prueba. Casos concretos de error d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sparar más de 11 tiros durante la serie compl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spararle al metálico antes que a los blancos de cartón. (El metálico siempre es el último blanco). Si por error dispara y derriba un blanco metálico antes de terminar de disparar a los 3 blancos de cartón, podrá disparar por último a un blanco metálico si está disponible, pero se penalizará con el E.P.</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Cada E.P. adiciona 10 segun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9 – FALL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principio no se repetirá una serie por fallas del arma o la munición, el tirador debe solucionar y continuar disparando a costa del tiempo. En el caso que se presuma que la falla pueda ser por un mal funcionamiento del arma, el juez luego de la inspección de la misma, determinará si la falla es admisible o no. En el caso que la falla se deba a una rotura del arma, el tirador se retirará para solucionar la falla. El tirador debe disparar la prueba completa con el mismo tipo y calibre de arma, en el caso que se le rompa el arma y no la pueda reparar, puede seguir disparando con otra arma de las mismas características de la que estaba us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e caso las series que disparó sin dificultad, serán contabilizadas normalmente y las que se vieron interrumpidas, si la falla se considera admisible, serán repet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que la falla no sea admisible, porque el juez considere que se debió a una mala operación o que se podría haber previsto por el tirador, se da por terminada la serie y se puntuarán los impactos que se vean sobre el bla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es imposible de describir la casuística de las fallas que puedan ocurrir, el juez determinará en forma inapelable si se puede repetir la serie o no.</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Para cada serie se utilizará un solo cargador con 11 cartuchos, en el caso de cualquier tipo de falla, no podrá recargar con otro cargador para seguir disparan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sz w:val="24"/>
          <w:szCs w:val="24"/>
        </w:rPr>
        <w:t>10 – DESEMPAT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de empate en la puntuación, se desempatará solo para definir las 3 primeras posiciones a los efectos de la premiación, pero se mantendrán los puntajes obtenidos para el ranking an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desempata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ayor cantidad de impa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Mayor cantidad de A – C – 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or muerte súbita, disparando 1 ser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1 – FALLA DE CAMP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Ante la ocurrencia de cualquier falla en las instalaciones o blancos, que entorpezcan el tiro del competidor y no se presenten lasmismas condiciones entre todos los tiradores intervinientes, el juez podrá disponer la repetición de la prueba o ser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column">
              <wp:posOffset>1863725</wp:posOffset>
            </wp:positionH>
            <wp:positionV relativeFrom="paragraph">
              <wp:posOffset>158115</wp:posOffset>
            </wp:positionV>
            <wp:extent cx="2144395"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144395" cy="2742565"/>
                    </a:xfrm>
                    <a:prstGeom prst="rect">
                      <a:avLst/>
                    </a:prstGeom>
                  </pic:spPr>
                </pic:pic>
              </a:graphicData>
            </a:graphic>
          </wp:anchor>
        </w:drawing>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pPr>
      <w:r>
        <w:rPr>
          <w:rFonts w:cs="Arial" w:ascii="Arial" w:hAnsi="Arial"/>
          <w:b/>
          <w:sz w:val="24"/>
          <w:szCs w:val="24"/>
          <w:lang w:val="es-ES"/>
        </w:rPr>
        <w:drawing>
          <wp:inline distT="0" distB="0" distL="0" distR="0">
            <wp:extent cx="138938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1389380" cy="1846580"/>
                    </a:xfrm>
                    <a:prstGeom prst="rect">
                      <a:avLst/>
                    </a:prstGeom>
                  </pic:spPr>
                </pic:pic>
              </a:graphicData>
            </a:graphic>
          </wp:inline>
        </w:drawing>
      </w:r>
      <w:r>
        <w:rPr>
          <w:rFonts w:eastAsia="Arial" w:cs="Arial" w:ascii="Arial" w:hAnsi="Arial"/>
          <w:b/>
          <w:sz w:val="24"/>
          <w:szCs w:val="24"/>
          <w:lang w:val="es-ES"/>
        </w:rPr>
        <w:t xml:space="preserve">                        </w:t>
      </w:r>
      <w:r>
        <w:rPr>
          <w:rFonts w:cs="Arial" w:ascii="Arial" w:hAnsi="Arial"/>
          <w:b/>
          <w:sz w:val="24"/>
          <w:szCs w:val="24"/>
          <w:lang w:val="es-ES"/>
        </w:rPr>
        <w:drawing>
          <wp:inline distT="0" distB="0" distL="0" distR="0">
            <wp:extent cx="216154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2161540" cy="1619250"/>
                    </a:xfrm>
                    <a:prstGeom prst="rect">
                      <a:avLst/>
                    </a:prstGeom>
                  </pic:spPr>
                </pic:pic>
              </a:graphicData>
            </a:graphic>
          </wp:inline>
        </w:drawing>
      </w:r>
    </w:p>
    <w:sectPr>
      <w:footerReference w:type="default" r:id="rId5"/>
      <w:type w:val="nextPage"/>
      <w:pgSz w:w="11906" w:h="16838"/>
      <w:pgMar w:left="993" w:right="707" w:gutter="0" w:header="0" w:top="56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6"/>
        <w:szCs w:val="26"/>
      </w:rPr>
    </w:pPr>
    <w:r>
      <w:rPr>
        <w:b/>
        <w:i/>
        <w:sz w:val="26"/>
        <w:szCs w:val="26"/>
      </w:rPr>
    </w:r>
  </w:p>
  <w:p>
    <w:pPr>
      <w:pStyle w:val="Footer"/>
      <w:jc w:val="center"/>
      <w:rPr>
        <w:b/>
        <w:b/>
        <w:i/>
        <w:i/>
        <w:sz w:val="26"/>
        <w:szCs w:val="26"/>
      </w:rPr>
    </w:pPr>
    <w:r>
      <w:rPr>
        <w:b/>
        <w:i/>
        <w:sz w:val="26"/>
        <w:szCs w:val="26"/>
      </w:rPr>
      <w:t>Club Uruguayo de Tiro</w:t>
    </w:r>
  </w:p>
  <w:p>
    <w:pPr>
      <w:pStyle w:val="Footer"/>
      <w:spacing w:before="0" w:after="160"/>
      <w:jc w:val="right"/>
      <w:rPr>
        <w:i/>
        <w:i/>
        <w:sz w:val="26"/>
        <w:szCs w:val="26"/>
      </w:rPr>
    </w:pPr>
    <w:r>
      <w:rPr>
        <w:i/>
        <w:sz w:val="26"/>
        <w:szCs w:val="26"/>
      </w:rPr>
      <w:fldChar w:fldCharType="begin"/>
    </w:r>
    <w:r>
      <w:rPr>
        <w:sz w:val="26"/>
        <w:i/>
        <w:szCs w:val="26"/>
      </w:rPr>
      <w:instrText xml:space="preserve"> PAGE </w:instrText>
    </w:r>
    <w:r>
      <w:rPr>
        <w:sz w:val="26"/>
        <w:i/>
        <w:szCs w:val="26"/>
      </w:rPr>
      <w:fldChar w:fldCharType="separate"/>
    </w:r>
    <w:r>
      <w:rPr>
        <w:sz w:val="26"/>
        <w:i/>
        <w:szCs w:val="26"/>
      </w:rPr>
      <w:t>3</w:t>
    </w:r>
    <w:r>
      <w:rPr>
        <w:sz w:val="26"/>
        <w:i/>
        <w:szCs w:val="26"/>
      </w:rPr>
      <w:fldChar w:fldCharType="end"/>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UY" w:bidi="ar-SA" w:eastAsia="zh-CN"/>
    </w:rPr>
  </w:style>
  <w:style w:type="character" w:styleId="WW8Num1z0">
    <w:name w:val="WW8Num1z0"/>
    <w:qFormat/>
    <w:rPr>
      <w:rFonts w:ascii="Arial" w:hAnsi="Arial" w:cs="Arial"/>
      <w:b w:val="false"/>
      <w:sz w:val="24"/>
      <w:szCs w:val="24"/>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UY"/>
    </w:rPr>
  </w:style>
  <w:style w:type="character" w:styleId="PiedepginaCar">
    <w:name w:val="Pie de página Car"/>
    <w:qFormat/>
    <w:rPr>
      <w:sz w:val="22"/>
      <w:szCs w:val="22"/>
      <w:lang w:val="es-UY"/>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37:00Z</dcterms:created>
  <dc:creator>caforna55@gmail.com</dc:creator>
  <dc:description/>
  <cp:keywords/>
  <dc:language>en-US</dc:language>
  <cp:lastModifiedBy>Usuario</cp:lastModifiedBy>
  <cp:lastPrinted>2023-05-26T11:32:00Z</cp:lastPrinted>
  <dcterms:modified xsi:type="dcterms:W3CDTF">2023-05-26T14:37:00Z</dcterms:modified>
  <cp:revision>7</cp:revision>
  <dc:subject/>
  <dc:title/>
</cp:coreProperties>
</file>